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styck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/>
        <w:t>Protokoll fört vid Schnauzerringens styrelsemöte i Borås 30 juni 2012</w:t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/>
        <w:t>Närvarande: Hans Peterson</w:t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               </w:t>
      </w:r>
      <w:r>
        <w:rPr/>
        <w:t>Eva Arnell</w:t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               </w:t>
      </w:r>
      <w:r>
        <w:rPr/>
        <w:t>Göran Ryftenius</w:t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               </w:t>
      </w:r>
      <w:r>
        <w:rPr/>
        <w:t>Carola Selin Sabel</w:t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               </w:t>
      </w:r>
      <w:r>
        <w:rPr/>
        <w:t>Renée Östrand</w:t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               </w:t>
      </w:r>
      <w:r>
        <w:rPr/>
        <w:t>Maria Borg, sammank. I  valberedningen  punkt 2-4</w:t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               </w:t>
      </w:r>
      <w:r>
        <w:rPr/>
        <w:t>Catharina Alvall-Svennefelt, från valberedningen  punkt 2-4</w:t>
      </w:r>
    </w:p>
    <w:p>
      <w:pPr>
        <w:pStyle w:val="Liststyck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>1.</w:t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  <w:t>Mötet öppnades av ordförande Hans Peterson som hälsade alla välkomna. Till protokollförare vid dagens möte utsågs Renée Östrand.</w:t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>2.</w:t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  <w:t>Till justeringsman valdes Göran Ryftenius att jämte ordförande justera dagens protokoll avseende konstitution av styrelsen.</w:t>
      </w:r>
    </w:p>
    <w:p>
      <w:pPr>
        <w:pStyle w:val="Liststyck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</w:t>
      </w:r>
      <w:r>
        <w:rPr/>
        <w:t>3.</w:t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  <w:t>3:1 Styrelsen beslutade att till kassör för kvarvarande verksamhetsår välja Hans Peterson.</w:t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  <w:t>Styrelsen beslutade att ingen av suppleanterna utses till ordinarie ledamot utan kan utöva sin rösträtt som suppleant.</w:t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  <w:t>3:2 Styrelsen beslutade att vice ordförande Renée Östrand äger rätt att teckna föreningen. Beslutades att Hans Peterson och Renée Östrand tecknar föreningen var för sig.</w:t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  <w:t>3:3 Beslutades om omedelbar justering av protokollet.</w:t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  <w:t>……………………………………………………………</w:t>
      </w:r>
      <w:r>
        <w:rPr/>
        <w:t>......</w:t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  <w:t>Renée Östrand, dagens sekreterare</w:t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  <w:t>…………………………………………………………………………………</w:t>
      </w:r>
      <w:r>
        <w:rPr/>
        <w:t>..             …………………………....................................</w:t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  <w:t>Hans Peterson, ordförande                                                              Göran Ryftenius, justeringsman</w:t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stycke"/>
        <w:spacing w:lineRule="auto" w:line="240" w:before="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OLE_LINK2"/>
    <w:bookmarkStart w:id="1" w:name="OLE_LINK1"/>
    <w:r>
      <w:rPr>
        <w:lang w:val="en-US" w:eastAsia="en-US"/>
      </w:rPr>
      <w:drawing>
        <wp:inline distT="0" distB="0" distL="0" distR="0">
          <wp:extent cx="1436370" cy="1436370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45:00Z</dcterms:created>
  <dc:creator>Valued Packard Bell Customer</dc:creator>
  <dc:description/>
  <cp:keywords/>
  <dc:language>en-US</dc:language>
  <cp:lastModifiedBy> </cp:lastModifiedBy>
  <dcterms:modified xsi:type="dcterms:W3CDTF">2012-07-22T07:45:00Z</dcterms:modified>
  <cp:revision>2</cp:revision>
  <dc:subject/>
  <dc:title>Protokoll styrelsemöte per telefon 2012-05-15</dc:title>
</cp:coreProperties>
</file>